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5620"/>
        <w:gridCol w:w="2243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1 do </w:t>
            </w:r>
            <w:r>
              <w:rPr>
                <w:rFonts w:cs="Arial" w:ascii="Arial" w:hAnsi="Arial"/>
                <w:sz w:val="16"/>
                <w:szCs w:val="20"/>
              </w:rPr>
              <w:t>uchwały NrXXIX/226/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8.09.05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mieniający tre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nika Nr 7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 grudnia 2004 r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rzychodów i rozchodów budżetu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2005 rok.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zł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ZY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kredytów zaciąganych w bankach krajow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 909 482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tym </w:t>
            </w: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 xml:space="preserve">462.064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zł. na finansowanie zadań z funduszy strukturalnych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prywatyzacji majątku gmin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nadwyżki budżetu z lat ubiegłych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( 1+2+3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909 482 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hody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3 027 160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przychody i dochody budżetu ( 4 + 5 )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5 936.642</w:t>
            </w:r>
          </w:p>
        </w:tc>
      </w:tr>
      <w:tr>
        <w:trPr>
          <w:trHeight w:val="1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OZCHODY BUDŻETU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łata kredytów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datki budżetu.</w:t>
            </w:r>
          </w:p>
        </w:tc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 936 642                           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 rozchody i wydatki budżetu ( 7 + 8 ).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5 936 64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60"/>
        <w:gridCol w:w="380"/>
        <w:gridCol w:w="100"/>
        <w:gridCol w:w="620"/>
        <w:gridCol w:w="120"/>
        <w:gridCol w:w="5820"/>
        <w:gridCol w:w="1800"/>
      </w:tblGrid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2 do uchwały NrXXIX226  /05 z 29.06.05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niający treść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30 grudnia 2004r.</w:t>
            </w:r>
          </w:p>
        </w:tc>
      </w:tr>
      <w:tr>
        <w:trPr>
          <w:trHeight w:val="199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r XXIII/189/04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5 rok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7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 w m.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stacji uzdatniania wody i sieci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gowej w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  ( WPI 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Policko-Janowo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249 12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249 12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03 8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 utwardzonych ( R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o-Poli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no, Pszczew - Świechocin ) (WPI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lokalnych (Rynek Jadwigi)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5 86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lokalnych w Pszczewi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2 9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s.Powst.Wlkp. 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i pieszo - jezdne) (WPI )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rytowanie dróg na Os.Zamiel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drogi gminnej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3 5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 budynku recepcji p-tu inf.turyst.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em i zagosp.terenu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3 782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zale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na pl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y komunalnej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  <w:tab w:val="left" w:pos="5205" w:leader="none"/>
              </w:tabs>
              <w:ind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WPI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5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remizy OSP w m.Sto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remizy OSP 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ie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cja pomieszcze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Gm.Ze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 Reagowania Kryzys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42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podstawow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2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odernizacja budynków szkolnych Zespołu Szkół w Pszczewie i dobudowa pomostu wejściowego na dz. Nr 5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2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 00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715 7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617 4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Policko Janowo ( WPI 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raz z przepompowniami i przy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z w:val="18"/>
                <w:szCs w:val="18"/>
              </w:rPr>
              <w:t>czam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97 46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m. Szarcz i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gospodarki komunalnej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98.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acja celowa z budżetu na finansowanie kosztów realizacji inwesty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upów inwestycyjnych zakładów budżetowyc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98.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25 83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15 834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witalizacja centrum kulturalno-rekreacyjnego  w miejscowości Pszcz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8 270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budynku sali widowiskowej w Pszczew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7 56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120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rona i konserwacja zabytków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udowa grodziska średniowczesnego na Półwyspie Katarzy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 737 5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0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"/>
        <w:gridCol w:w="175"/>
        <w:gridCol w:w="392"/>
        <w:gridCol w:w="148"/>
        <w:gridCol w:w="2364"/>
        <w:gridCol w:w="2040"/>
        <w:gridCol w:w="900"/>
        <w:gridCol w:w="575"/>
        <w:gridCol w:w="940"/>
        <w:gridCol w:w="920"/>
        <w:gridCol w:w="940"/>
        <w:gridCol w:w="980"/>
        <w:gridCol w:w="880"/>
        <w:gridCol w:w="840"/>
        <w:gridCol w:w="820"/>
        <w:gridCol w:w="920"/>
        <w:gridCol w:w="741"/>
        <w:gridCol w:w="199"/>
        <w:gridCol w:w="521"/>
      </w:tblGrid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cznik N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zmieniający treść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załącznika Nr 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r XXIII/189/0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z dnia 30 grudnia 2004 r.</w:t>
            </w:r>
          </w:p>
        </w:tc>
      </w:tr>
      <w:tr>
        <w:trPr>
          <w:trHeight w:val="360" w:hRule="atLeast"/>
        </w:trPr>
        <w:tc>
          <w:tcPr>
            <w:tcW w:w="15480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Y WYDAT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CH  NA WIELOLETNIE PROGRAMY INWESTYCYJNE GMINY PSZCZEW  na lata 2005  -  2007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ki klasyfikacyjnej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ednostka organizacyjna realiz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program lub koordyn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wykonanie programu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realizacji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ne n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finansowe</w:t>
            </w:r>
          </w:p>
        </w:tc>
        <w:tc>
          <w:tcPr>
            <w:tcW w:w="776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sok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wydat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 roku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ym i d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ch kolejnych  latach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1095" w:hRule="atLeast"/>
        </w:trPr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WIECTW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60 000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 0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260 0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5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55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10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rastruktur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w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6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2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5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55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 sanitacyjna w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st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04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8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80 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datniania wod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raz z budow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 sieci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i rozbudowa wod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u Policko- 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gu Now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zycko-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5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25 000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 611 624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26 124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8 756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57 36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600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gmin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 611 62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26 124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8 756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57 36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600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dernizacj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17 3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03 800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7 8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6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Rynek,Jadwig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32 9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82 960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990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Os. Powst.Wlkp.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gi pieszo-jezd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drogi gmin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35 5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 5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chodni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na tere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twardzonych (R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ko-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-Brze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no,Pszczew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rystyka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3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ania w zakresi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wszechniania turyst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budynku recep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u informacji tury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9 429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3 782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 782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em i zagospoda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1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ow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omunal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26 979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sob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mieszkani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ę</w:t>
            </w:r>
            <w:r>
              <w:rPr>
                <w:rFonts w:cs="Arial" w:ascii="Arial" w:hAnsi="Arial"/>
                <w:sz w:val="14"/>
                <w:szCs w:val="14"/>
              </w:rPr>
              <w:t>dy Gmi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a platforma cyfrow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47 203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73 24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3 310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9 930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8 47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 11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1 354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Pszcze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ZPIECZ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WO PUBLICZN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OCHRONA PRZECIW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5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5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5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hotnicze str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6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9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5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5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ar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 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05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05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6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IATA I WYCHOWANI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6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4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27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625 000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75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ont Przedszkol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06-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amo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owego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9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0 000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500 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ali gimna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91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 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 50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5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KOMUNALN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407 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1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250 000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50 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 24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6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68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OCHRON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OWI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ospodarka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ciekowa i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40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1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2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50 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5 24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6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68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hrona 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2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9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az z przepompowniami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zy</w:t>
            </w: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ami w m. Szarcz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ko-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28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2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96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we Gorzycko-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 Sto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i rozbudow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czyszczalni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cie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ie gospodarki osado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oczyszczani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kanalizacji sanitarnej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8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760 0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40 00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1 320 000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trasie Silna - 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7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unaln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up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a dla 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 jednostek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smieciarka,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owarko-koparka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wrotka,sam asenizacyj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ochody uniwersal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I OCHRONA DZIEDZICTW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913   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15 834   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1 297    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4 537   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y i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i kultury,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913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15 834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1 297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4 537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tlice i klub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mont Gminnego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08 27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9 406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98 864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Modernizacja budynku sal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52 64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 56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 89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5 67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645 07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61 27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83 809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dowiskowej w Pszczewi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14:00Z</dcterms:created>
  <dc:creator>UG Pszczew</dc:creator>
  <dc:description/>
  <dc:language>en-US</dc:language>
  <cp:lastModifiedBy>UG Pszczew</cp:lastModifiedBy>
  <dcterms:modified xsi:type="dcterms:W3CDTF">2005-09-14T13:16:00Z</dcterms:modified>
  <cp:revision>1</cp:revision>
  <dc:subject/>
  <dc:title>Załącznik Nr 1 do uchwały NrXXIX/226/05</dc:title>
</cp:coreProperties>
</file>